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 let Husova sboru v Ostravě – Polance nad Odrou</w:t>
      </w:r>
    </w:p>
    <w:p>
      <w:pPr>
        <w:pStyle w:val="TextBody"/>
        <w:rPr/>
      </w:pPr>
      <w:r>
        <w:rPr/>
        <w:t xml:space="preserve">V sobotu 6. července 2013 od 9 hodin jsme se sešli v Husově sboru v Polance, abychom si při slavnostní bohoslužbě připomněli živý odkaz víry jak našeho milého svědka Páně Mistra Jana Husa, tak odkaz našich předků v náboženské obci, kteří přesně na den před osmdesáti lety slavnostně otevřeli tento Boží stáne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třeba obsáhle připomínat, jak tehdy ke stavbě nového sboru došlo. Dělo se to obdobně jako všude jinde. Panovalo obrovské nadšení, touha mít vlastní chrám, kde by se lidé mohli modlit a chválit Boha. Představitelé církve se snažili sehnat vhodný pozemek, dostatek peněz, elán a obětavost členů byla samozřejmost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učasná rada starších přistoupila k tomuto významnému výročí zodpovědně a  věnovala přípravám potřebný čas i energii. Vyplatilo se. Ing. Pavel Král, předseda RS, sestavil malý Pamětní almanach, ve kterém stručně popisuje stavbu Husova sboru, vývoj duchovní správy, připomíná pěvecký sbor, varhaníky i další aktivity jako koncerty, sbírky šatstva a čtenář se dozví také např. o nové rampě vybudované v roce 2008, která umožňuje přístup do kostela hendikepovaným návštěvníkům, i těm s dětskými kočárky.  Mottem almanachu je verš „Buduť bydliti v stánku tvém navěky, schráním se v skrýši křídel tvých…“ (Ž 61,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usův sbor byl dostavěn ve slohu venkovského kostela, který působí zvenku i zevnitř pěkně a úhledně. Nechybí zde obraz Pána Ježíše, slovanských věrozvěstů Cyrila a Metoděje, nástěnná malba Jana Husa v Kostnici či Jana Amose Komenského loučícího se s drahou vlastí. Asi největší raritou je malý zvon nacházející se ve věžičce sboru, jelikož jde o nejstarší datovanou památku v Polance. Ulil jej Kašpar Koerber ve Vratislavi L.P. 1733 a ze zrušené zámecké kaple jej daroval církvi tehdejší majitel zámku. Od roku 1993 pravidelně zvoní každé poledne a při bohoslužbách. V letošním roce se podařilo provést výměnu živého plotu okolo kostela za kovový (s finančním přispěním městského obvodu v Polance) a uskutečnit nutné úpravy v kanceláři, která je součástí sboru (díky obětavé práci  br. Zdeňka Bílého).</w:t>
      </w:r>
    </w:p>
    <w:p>
      <w:pPr>
        <w:pStyle w:val="TextBody"/>
        <w:rPr/>
      </w:pPr>
      <w:r>
        <w:rPr/>
        <w:t xml:space="preserve">      </w:t>
      </w:r>
      <w:r>
        <w:rPr/>
        <w:t>Nyní již k výše zmiňované slavnostní bohoslužbě. Vedl ji bratr biskup Mgr. et MUDr. Rudolf Göbel, jemuž patří poděkování, že přijal pozvání v takto exponovaný den. Ihned po závěrečném požehnání musel spěchat, aby včas dorazil do Prahy na tradiční bohoslužbu z Betlémské kaple. Promluvu měl na text z Matoušova evangelia 5. kapitoly „Blaze těm, kdo jsou pronásledováni pro spravedlnost, neboť jejich je království nebeské. Blaze vám, když vás budou tupit a pronásledovat…“ Připomněl odvahu a živou víru Mistra Jana Husa i těch, kteří v těžkých dobách budovali sbory Církve československé. Neváhal ani dodat, že se ona evangelní slova sice dobře poslouchají, ale když v našich životech přijdou těžkosti, tak se spíše místo pokorného přijetí a smíření ptáme: Proč právě já? Na konci kázání všechny vyzval, abychom se společně pomodlili Husovu modlitbu z Kostnice „Věrný Kriste, táhni nás, slabé lidi, za sebou...“ Vzpomněli jsme na zesnulé členy rad starších, pěveckého sboru, dobrodince a duchovní. Také jsme předali Děkovný list sestrám Jaroslavě Bílé a Anně Neuvirtové za celoživotní obětavou práci pro círke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hned po bohoslužbě vystoupila křesťanská hudební skupina Karneol z Komorní Lhotky. Byli jsme velice mile překvapeni poutavým aranžmá písní a kvalitním projevem. Z našeho zpěvníku zazněla v jejich podání např. píseň č. 29 Slyš, Pán Ježíš tebe volá; proč jen otálíš? Bylo to pohlazení po duši a velmi důstojné zakončení oficiálního programu svátečního dopoledne. Krásnou atmosféru a opravdové přátelství mezi lidmi dokumentovalo i to, že se ihned nerozprchli, ale při malém pohoštění zůstali, aby spolu sdíleli pocity radosti i vděčn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ěkujeme tedy Pánu, že nám umožnil prožít tak požehnaný den. Na závěr nezbývá než vyslovit přání, aby se v Husově sboru i nadále scházelo dostatek obětavých věřících, kteří budou věrně zachovávat odkaz víry svých předků a nebudou litovat času a námahy pro zvelebování tohoto Božího stánku. Všem, kdo v těchto důstojných prostorách budou hledat oporu, pomoc, víru, lásku i naději, vyprošujeme Boží milost a požehnání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/>
        <w:t>Za NO v Polance Tomáš Chytil, far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6:00Z</dcterms:created>
  <dc:creator>Test</dc:creator>
  <dc:description/>
  <dc:language>en-US</dc:language>
  <cp:lastModifiedBy>Test</cp:lastModifiedBy>
  <dcterms:modified xsi:type="dcterms:W3CDTF">2013-07-09T07:23:00Z</dcterms:modified>
  <cp:revision>47</cp:revision>
  <dc:subject/>
  <dc:title/>
</cp:coreProperties>
</file>