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vakrát v Ostravě - Polance se vzácnými hosty z Brněnské diecéze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Tou první návštěvou byli manželé Sladkowští ze Zlína, kteří k nám do Ostravy – Polanky přijeli 8. října 2015 s filmovým dokumentem Zachraňte Edwardse, pojednávajícím o problematickém období, kdy jejich radostné očekávání vytouženého potomka zkalila informace, že dítěti byl diagnostikován Edwardsův syndrom.  Nejprve jsme zhlédli příběh, který autenticky popisuje všechny citlivé a složité chvíle, jimiž si Sladkowští tehdy prošli. Samo o sobě by to stačilo k hlubokému  vnitřnímu zamyšlení, asi nejsou výjimkou ani přímo při projekci slzy dojetí a úžasu nad statečností těchto lidí, kteří považují za normální dát svému dítěti život = lásku, péči a čas, byť odborná veřejnost nabízí jiné řešení a blízké okolí také varuje před obtížemi tohoto rozhodnutí. </w:t>
      </w:r>
    </w:p>
    <w:p>
      <w:pPr>
        <w:pStyle w:val="TextBody"/>
        <w:rPr/>
      </w:pPr>
      <w:r>
        <w:rPr/>
        <w:t xml:space="preserve">     </w:t>
      </w:r>
      <w:r>
        <w:rPr/>
        <w:t>Přítomnost jejich rodiny, která se mezitím rozrostla o dvě zdravé dcery (přítomna byla starších z nich, Amálka), dodala celému večeru ještě hlubší dimenzi. Nedovolujeme si tady rozpitvávat celou věc ze zdravotnického, etického, sociálního či celospolečenského hlediska. Když řekne v hlubokém pohnutí dlouholetý kronikář obce, pán v důstojném věku, že už v životě zažil a četl mnohé, ale zde jde o zcela ojedinělý příběh, který ještě nepoznal, hovoří to za všechno. Děkujeme Sladkowským i za to, že nás nechali nahlédnout do svého soukromí. Jejich „ano“ životu je nesmírně cenné, zvláště v této době a svědčí to i o jejich víře. My jsme si možná v církvi navyklí o Bohu především  mluvit a diskutovat, méně podle Boha a jeho nařízení žít, zde vidíme krásné svědectví žitého křesťanství… Poděkování patří i panu Adamcovi, který jako majitel Kina Retrostar umožnil promítání a následnou besedu bez nároku na finanční kompenzaci, a tak vše mohlo proběhnout v zajímavém prostředí, projekce se uskutečnila v kvalitním obraze i zvuku. Za spolupořadatelství děkujeme místní skupině Českého červeného kříže.</w:t>
      </w:r>
    </w:p>
    <w:p>
      <w:pPr>
        <w:pStyle w:val="TextBody"/>
        <w:rPr/>
      </w:pPr>
      <w:r>
        <w:rPr/>
        <w:t xml:space="preserve">    </w:t>
      </w:r>
      <w:r>
        <w:rPr/>
        <w:t>O týden později, 15. října 2015, jsme přivítali přímo biskupa Brněnské diecéze, Juraje Jordána Dovalu. Celé to vzniklo nečekaně a spontánně: Před nějakým časem sledovali někteří naši věřící pořad České televize „Uchem jehly“, kde byl hostem Zbigniewa Czendlika právě náš br. biskup. Debatovali jsme následně také o tom po biblické hodině a objevil se nápad prostě jej pozvat k nám a seznámit se blíže s ním i jeho aktivitami. Díky vstřícnosti br. biskupa jsme našli vhodný termín a vzniklo tak setkání, na které budeme zase nějakou dobu vzpomínat jen v dobrém. Autorské čtení zejména z publikace Pankáč v kostele i písně s kytarovým doprovodem se nesly v duchu moudré laskavosti – laskavé moudrosti, u některých se posluchači více pobavili, u jiných zase zamysleli nad tím, co život přinesl a přináší. Bezprostřednost a otevřenost bratra biskupa dodaly podvečeru ryze přátelský ráz. Potěšil přítomné i tím, že do svého repertoáru připojil  píseň od ostravského básníka a  barda Jarka Nohavici, při které jsme mu ochotně „pomohli“ se zpěvem. V následné besedě přišlo na řadu více témat, hlavně se jednalo celkově o zdraví, léčivé bylinky, duchovní život.</w:t>
      </w:r>
    </w:p>
    <w:p>
      <w:pPr>
        <w:pStyle w:val="TextBody"/>
        <w:rPr/>
      </w:pPr>
      <w:r>
        <w:rPr/>
        <w:t xml:space="preserve">     </w:t>
      </w:r>
      <w:r>
        <w:rPr/>
        <w:t>Závěrem snad lze jen dodat, že oboje setkání bylo velmi obohacující, skromnost, neokázalost a duchovní rozměr našich vzácných hostů inspirující. Je dobré, že se dokážeme domluvit, sejít a vzájemně povzbudit. V předdušičkovém čase, vyznačujícím se ochlazením, sychravostí a mrholením, nás to hřeje a těší dvojnásob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Tomáš Chytil, far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05:00Z</dcterms:created>
  <dc:creator>uzivatel</dc:creator>
  <dc:description/>
  <dc:language>en-US</dc:language>
  <cp:lastModifiedBy>Tom</cp:lastModifiedBy>
  <dcterms:modified xsi:type="dcterms:W3CDTF">2015-10-19T07:02:00Z</dcterms:modified>
  <cp:revision>53</cp:revision>
  <dc:subject/>
  <dc:title/>
</cp:coreProperties>
</file>