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ovy sbory v Polance a ve Svinově v České televiz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Již několik let se Církev československá husitská nejen v Polance a ve Svinově účastní akce s názvem „Noc kostelů“, kdy jsou většinou v poslední květnový pátek ve večerních hodinách otevřeny přihlášené kostely, modlitebny i kaple v celé České republice. Časté jsou komentované prohlídky sakrálních staveb, výstupy na věže i vystavení uměleckých děl zde umístěných. Každoročně je počet zájemců vysoký, jelikož se osmělují i ti, kteří by třeba na bohoslužby či další církevní obřady z různých důvodů nepřišli.</w:t>
      </w:r>
    </w:p>
    <w:p>
      <w:pPr>
        <w:pStyle w:val="TextBody"/>
        <w:rPr/>
      </w:pPr>
      <w:r>
        <w:rPr/>
        <w:t xml:space="preserve">     </w:t>
      </w:r>
      <w:r>
        <w:rPr/>
        <w:t xml:space="preserve">V Polance i ve Svinově se tradičně konají v tuto noc hudební vystoupení, zajímavé prezentace a přednášky, prohlídky, a je zde i možnost rozhovoru s duchovním či modlitby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etos, 29. května 2015, tomu nebylo jinak, a právě </w:t>
      </w:r>
      <w:r>
        <w:rPr>
          <w:b/>
          <w:bCs/>
        </w:rPr>
        <w:t xml:space="preserve">Havířovské klarinetové kvarteto ve složení </w:t>
      </w:r>
      <w:r>
        <w:rPr>
          <w:b/>
          <w:bCs/>
          <w:color w:val="000000"/>
          <w:szCs w:val="27"/>
        </w:rPr>
        <w:t>B. Jonzsta, K. Smyček, M. Ševčík, V. Bezděk</w:t>
      </w:r>
      <w:r>
        <w:rPr/>
        <w:t xml:space="preserve">, které v obou Husových sborech již několik let účinkuje, se stalo předmětem  zájmu České televize. S kamerou byl letos sledován jejich koncertní program ve čtyřech kostelích. Jednalo se o Husův sbor v Polance, kostel sv. Anny v Polance, Husův sbor ve Svinově a Husův sbor ve Vratimově. Zajímavou reportáž lze zhlédnout v Křesťanském magazínu z neděle 21. června 2015 viz </w:t>
      </w:r>
      <w:hyperlink r:id="rId2">
        <w:r>
          <w:rPr>
            <w:rStyle w:val="InternetLink"/>
          </w:rPr>
          <w:t>http://www.ceskatelevize.cz/porady/1098528273-krestansky-magazin/415236100121006/</w:t>
        </w:r>
      </w:hyperlink>
      <w:r>
        <w:rPr/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b/>
          <w:bCs/>
        </w:rPr>
        <w:t>Děkuji všem, kteří  v  uplynulých pěti letech na Noc kostelů v obou Husových sborech účinkovali, věnovali tomu svůj čas bez nároků na odměnu a návštěvníkům připravili pěkné chvíle, na které jistě rádi vzpomínají. Děkuji velice také všem, kdo se na úspěšném zvládnutí této Noci podílejí jako pořadatelé.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</w:t>
      </w:r>
      <w:r>
        <w:rPr/>
        <w:t>Tomáš Chytil, fará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porady/1098528273-krestansky-magazin/41523610012100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6:52:00Z</dcterms:created>
  <dc:creator>uzivatel</dc:creator>
  <dc:description/>
  <dc:language>en-US</dc:language>
  <cp:lastModifiedBy>Tom</cp:lastModifiedBy>
  <dcterms:modified xsi:type="dcterms:W3CDTF">2015-06-21T12:52:00Z</dcterms:modified>
  <cp:revision>18</cp:revision>
  <dc:subject/>
  <dc:title/>
</cp:coreProperties>
</file>