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enomén kolumbárií a výzva pozůstalým a návštěvníkům </w:t>
      </w:r>
    </w:p>
    <w:p>
      <w:pPr>
        <w:pStyle w:val="TextBody"/>
        <w:rPr>
          <w:b w:val="false"/>
          <w:b w:val="false"/>
          <w:bCs w:val="false"/>
        </w:rPr>
      </w:pPr>
      <w:r>
        <w:rPr/>
        <w:t>kolumbária Husova sboru v Polance</w:t>
      </w:r>
    </w:p>
    <w:p>
      <w:pPr>
        <w:pStyle w:val="TextBody"/>
        <w:rPr>
          <w:b w:val="false"/>
          <w:b w:val="false"/>
          <w:bCs w:val="false"/>
        </w:rPr>
      </w:pPr>
      <w:r>
        <w:rPr>
          <w:b w:val="false"/>
          <w:bCs w:val="false"/>
        </w:rPr>
      </w:r>
    </w:p>
    <w:p>
      <w:pPr>
        <w:pStyle w:val="Zkladntext2"/>
        <w:rPr>
          <w:b w:val="false"/>
          <w:b w:val="false"/>
          <w:bCs w:val="false"/>
        </w:rPr>
      </w:pPr>
      <w:r>
        <w:rPr>
          <w:b w:val="false"/>
          <w:bCs w:val="false"/>
        </w:rPr>
        <w:t>Kolumbária jsou často součástí Husových sborů, kostelů Církve československé husitské. Je to dáno vícero faktory. Počátkem dvacátých let minulého století byly některé hřbitovy příslušné podle vyznání lidí, teprve postupně byly prohlašovány za bezkonfesionální – určené všem, ať toho či onoho vyznání a samozřejmě také nevěřícím. Navíc nově vzniklá církev se nebránila tehdy znovuobjevenému způsobu pohřbívání žehem. Lid Kristův, scházející se v chrámu Páně k bohoslužbám a dalším obřadům, měl na blízku ostatky svých zesnulých souvěrců, šlo a jde stále o důstojné místo, které přesahuje naši časnost. Návštěvníci nechodí jen za zesnulými, ale oslovují také živého Boha, Pána života i smrti. Kult mrtvých, pouhé chození za zemřelými, jsou zde konfrontovány s modlitbou, duchovním prožitkem a živou vírou.</w:t>
      </w:r>
    </w:p>
    <w:p>
      <w:pPr>
        <w:pStyle w:val="Zkladntext3"/>
        <w:rPr/>
      </w:pPr>
      <w:r>
        <w:rPr/>
        <w:t xml:space="preserve">     </w:t>
      </w:r>
      <w:r>
        <w:rPr/>
        <w:t xml:space="preserve">I toto je službou církve, kterou přirozeně poskytujeme zájemcům, především členům, ale nejen těm. Někdy však narážíme na netečnost pozůstalých, jsou zde i případy, kdy za zesnulými již nechodí nikdo. Žádáme tímto proto všechny příbuzné, mající ostatky svých drahých zesnulých uloženy v Husově sboru, aby navštívili kancelář sboru a nahlásili potřebné údaje. Uvítáme též informace o pozůstalých k urnám, k nimž se v současnosti nikdo nehlásí. Je tak možno učinit před nedělními bohoslužbami (poč. 8:45), popř. ve čtvrtek od 15-16 hodin. Upozorňujeme také na to, že nebude-li se nikdo k urně hlásit ani po výzvě, urnové místo bude zrušeno a urny s ostatky budou vydány ke vsypu nebo uložení do společného hrobu. </w:t>
      </w:r>
    </w:p>
    <w:p>
      <w:pPr>
        <w:pStyle w:val="Normal"/>
        <w:jc w:val="both"/>
        <w:rPr/>
      </w:pPr>
      <w:r>
        <w:rPr/>
        <w:t xml:space="preserve">     </w:t>
      </w:r>
      <w:r>
        <w:rPr/>
        <w:t xml:space="preserve">Děkujeme za spolupráci při evidenci uložených uren a kontaktních osob se vztahem k nim. Naplňujeme tím nejen zákonný předpis, ale svým zájmem projevujeme zesnulým úctu             a lásku, které jim jistě náleží. Připomínáme také, že v neděli 30. října se bude konat bohoslužba právě se vzpomínkou na zesnulé, na dušičkový čas připravujeme i společné modlitební setkání s římskokatolickými věřícími a všemi zájemci přímo na místním hřbitově.  </w:t>
      </w:r>
    </w:p>
    <w:p>
      <w:pPr>
        <w:pStyle w:val="Normal"/>
        <w:jc w:val="both"/>
        <w:rPr/>
      </w:pPr>
      <w:r>
        <w:rPr/>
        <w:t xml:space="preserve">                                         </w:t>
      </w:r>
      <w:r>
        <w:rPr/>
        <w:t>Hezké podzimní období přeje</w:t>
      </w:r>
    </w:p>
    <w:p>
      <w:pPr>
        <w:pStyle w:val="Normal"/>
        <w:jc w:val="both"/>
        <w:rPr>
          <w:b/>
          <w:b/>
          <w:bCs/>
        </w:rPr>
      </w:pPr>
      <w:r>
        <w:rPr/>
        <w:t xml:space="preserve">                                                                                 </w:t>
      </w:r>
      <w:r>
        <w:rPr/>
        <w:t>Tomáš Chytil, farář</w:t>
      </w:r>
    </w:p>
    <w:p>
      <w:pPr>
        <w:pStyle w:val="Normal"/>
        <w:jc w:val="both"/>
        <w:rPr>
          <w:b/>
          <w:b/>
          <w:bCs/>
        </w:rPr>
      </w:pPr>
      <w:r>
        <w:rPr>
          <w:b/>
          <w:bCs/>
        </w:rPr>
        <w:t xml:space="preserve"> </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0:00Z</dcterms:created>
  <dc:creator>uzivatel</dc:creator>
  <dc:description/>
  <dc:language>en-US</dc:language>
  <cp:lastModifiedBy>Tom</cp:lastModifiedBy>
  <dcterms:modified xsi:type="dcterms:W3CDTF">2016-09-09T06:46:00Z</dcterms:modified>
  <cp:revision>45</cp:revision>
  <dc:subject/>
  <dc:title/>
</cp:coreProperties>
</file>