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a památku těch, kteří zemřeli ve válce</w:t>
      </w:r>
    </w:p>
    <w:p>
      <w:pPr>
        <w:pStyle w:val="TextBody"/>
        <w:rPr/>
      </w:pPr>
      <w:r>
        <w:rPr>
          <w:b/>
          <w:bCs/>
        </w:rPr>
        <w:t>Všemohoucí Bože, Ty jsi učinil všechno lidské pokolení, které je rozděleno v jednotlivé národy, avšak díky  moci Ducha svatého je Tvé Slovo zvěstováno opravdu všem. Děkujeme ti za dary, které jsi dal i našemu národu. Dal jsi nám okusit trpkost pokoření pro naše hříchy i radost velkých vysvobození pro své milosrdenství. Dej, abychom dokázali žít ve svornosti a vzájemném porozumění. Abychom vytvořili v tomto čase a místě společenství lásky a pokoje, k tvé cti a slávě. Ame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Tyto dny věnujme zamyšlení nad minulostí a vzpomeňme na lidi, nevinné lidi, kteří obětovali své životy, zemřeli předčasně ve 2. sv. válce, protože nebyli lhostejní, protože chtěli lepší svět. Zároveň je to chvíle, která nás vyzývá k zamyšlení pro současnost a budoucnost. Abychom ani my nebyli neteční ke zlu, abychom si uvědomili, že jsou hodnoty – jako svoboda, za které je třeba i bojovat. Usilujme o lepší svět, tak jako o to usilovali ti, kteří tehdy zemřeli. Buď jim věčná pamě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 okupaci Svinova, Druhé světové válce a osvobození</w:t>
      </w:r>
    </w:p>
    <w:p>
      <w:pPr>
        <w:pStyle w:val="Zkladntext2"/>
        <w:rPr>
          <w:sz w:val="24"/>
        </w:rPr>
      </w:pPr>
      <w:r>
        <w:rPr>
          <w:sz w:val="24"/>
        </w:rPr>
        <w:t>Podle Mnichovské dohody (září 1938) byl Svinov (Schönbrunn) již v říjnu 1938 okupován německým vojskem. Na konci listopadu 1938 byl zabrán celý Svinov i s Dubím až po řeku Odru, která se stala státní hranicí. Svinov se stal součástí tzv. Sudetské župy. Docházelo k pronásledování německých antifašistů, Židů a k vyhánění Čechů, přičemž těm, kteří v pohraničí zůstali, odebrali Němci národnostní a některá občanská práva. Od září 1939 začala Druhá světová válka, která pro Svinov skončila právě v posledních dubnových dnech roku 19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adešel rok 1945 a po dobytí Varšavy se fronta přiblížila. První granáty dopadly na Svinov ve čtvrtek 26. dubna v odpoledních hodinách. Dělostřelci se zastřelovali. V pátek 27. dubna začalo po šesté hodině ranní letecké ostřelování, bombardování a mnoho  náletů během dne. V okolí Husova sboru se pohyboval pojízdný flak, který se při náletech schovával v lesíku před sborem, odkud střelbou ohrožoval nízko letící letadla. Proto největší nálety probíhaly v tomto strategickém prostoru, kdy několik domů bylo zcela zničeno, Husův sbor a fara z poloviny… Do večera 30. dubna byl Svinov definitivně osvoboz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 Pamětní knihy Náboženské obce Církve československé husitské cítujeme: </w:t>
      </w:r>
    </w:p>
    <w:p>
      <w:pPr>
        <w:pStyle w:val="Zkladntext3"/>
        <w:spacing w:lineRule="auto" w:line="2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Vysněný den po krutém 6 a půl letém pronásledování od nacistů 30. dubna 1945 nastává. Rudé armádě podaří se zlomit tuhý odpor Němců a vchází do Svinova jako osvoboditel. Lidé vylézají ze svých krytů a nemohou uvěřit pravdě, že jsme volni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Vzpomínáme na nevinné oběti. Mnoho lidí bylo trápeno, mučeno, vězněno, zemřeli v koncentračních táborech. Buď jim věčná paměť!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Je symbolické, že právě z Husova sboru na pražských Vinohradech zazněl v květnových dnech 1945 hlas rozhlasového vysílače do celé země. Volání o pomoc bylo vyslyšeno, a tak z tohoto místa mohl zaznít i konečný hlas o pádu fašismu a nacismu v celé naší milované vlasti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6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02:00Z</dcterms:created>
  <dc:creator>uzivatel</dc:creator>
  <dc:description/>
  <dc:language>en-US</dc:language>
  <cp:lastModifiedBy>Tom</cp:lastModifiedBy>
  <cp:lastPrinted>2015-04-27T22:20:00Z</cp:lastPrinted>
  <dcterms:modified xsi:type="dcterms:W3CDTF">2015-04-27T20:22:00Z</dcterms:modified>
  <cp:revision>6</cp:revision>
  <dc:subject/>
  <dc:title/>
</cp:coreProperties>
</file>