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BOŽENSKÁ OBEC CÍRKVE ČESKOSLOVENSKÉ HUSITSKÉ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 OSTRAVĚ - POLANC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/>
        <w:t>května 1139, Ostrava – Polanka 725 2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íte přece, co znamená tento čas: už nastala hodina, abyste procitli ze spánku; vždyť nyní je nám spása blíže, než byla tenkrát, když jsme uvěřil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Ř 13,1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é sestry, milí bratři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ředem tohoto listu Vás srdečně zdravíme z Husova sboru v Polance  a přejeme vše dobré. Čas opět pokročil a my budeme prožívat velikonoční svátky. Nejprve proto přikládáme pořad bohoslužeb v Pašijovém (či Svatém) týdnu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3. dubna 2014  Květná neděle -  8:45 hodi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7. dubna 2014 Zelený čtvrtek – 16 hodi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8. dubna 2014 Velký pátek – 16 hodi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. dubna 2014 Boží hod velikonoční – 8:45 hod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é doplňujeme pár informací ze života našeho společenství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Nedělní bohoslužby</w:t>
      </w:r>
      <w:r>
        <w:rPr>
          <w:rFonts w:cs="Garamond" w:ascii="Garamond" w:hAnsi="Garamond"/>
        </w:rPr>
        <w:t xml:space="preserve"> se konají ve změněném čase od </w:t>
      </w:r>
      <w:r>
        <w:rPr>
          <w:rFonts w:cs="Garamond" w:ascii="Garamond" w:hAnsi="Garamond"/>
          <w:b/>
          <w:bCs/>
        </w:rPr>
        <w:t>8: 45 hodin,</w:t>
      </w:r>
      <w:r>
        <w:rPr>
          <w:rFonts w:cs="Garamond" w:ascii="Garamond" w:hAnsi="Garamond"/>
        </w:rPr>
        <w:t xml:space="preserve"> protože jsme se snažili přizpůsobit spojům městské hromadné dopravy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Biblické hodiny </w:t>
      </w:r>
      <w:r>
        <w:rPr>
          <w:rFonts w:cs="Garamond" w:ascii="Garamond" w:hAnsi="Garamond"/>
        </w:rPr>
        <w:t>konáme zpravidla druhé pondělí v měsíci, přesný termín se vždy oznamuje předem.</w:t>
      </w:r>
    </w:p>
    <w:p>
      <w:pPr>
        <w:pStyle w:val="TextBody"/>
        <w:rPr/>
      </w:pPr>
      <w:r>
        <w:rPr>
          <w:b/>
          <w:bCs/>
        </w:rPr>
        <w:t>Sbírky šatstva</w:t>
      </w:r>
      <w:r>
        <w:rPr/>
        <w:t>, které jsme připravovali ve spolupráci s Diakonií Broumov, se již v Husově sboru konat nebudou. Jelikož dnes už v každém městském obvodě či u větších obchodních center stojí typické žluté „kontejnery“ a není problém přebytečné šatstvo tam vložit, nemá smysl v tomto jistě bohulibém konání pokračovat tímto způsobem. Chtěli bychom proto touto cestou poděkovat všem, kdo se několik let podíleli na sbírkách šatstva potřebným lidem.</w:t>
      </w:r>
    </w:p>
    <w:p>
      <w:pPr>
        <w:pStyle w:val="TextBody"/>
        <w:rPr/>
      </w:pPr>
      <w:r>
        <w:rPr>
          <w:b/>
          <w:bCs/>
        </w:rPr>
        <w:t xml:space="preserve">Členské příspěvky </w:t>
      </w:r>
      <w:r>
        <w:rPr/>
        <w:t xml:space="preserve">jsou již po několik let stanoveny </w:t>
      </w:r>
      <w:r>
        <w:rPr>
          <w:b/>
          <w:bCs/>
        </w:rPr>
        <w:t>v roční výši 365,- Kč</w:t>
      </w:r>
      <w:r>
        <w:rPr/>
        <w:t xml:space="preserve"> na dospělou osobu (starší 18 let). V případě sociální nouze lze zaplatit ve výši dle svého uvážení. Rádi bychom Vás požádali, aby tento příspěvek byl placen pokud možno v tom roce, kterého se týká. Děkujeme za pochopení. Tyto příspěvky spolu s bohoslužebnými sbírkami jsou hlavními příjmy naší obce. Za Vaši štědrost předem děkujeme.</w:t>
      </w:r>
    </w:p>
    <w:p>
      <w:pPr>
        <w:pStyle w:val="TextBody"/>
        <w:rPr/>
      </w:pPr>
      <w:r>
        <w:rPr>
          <w:b/>
          <w:bCs/>
        </w:rPr>
        <w:t xml:space="preserve">Slavnostní bohoslužba ve Svinově </w:t>
      </w:r>
      <w:r>
        <w:rPr/>
        <w:t xml:space="preserve">se bude konat </w:t>
      </w:r>
      <w:r>
        <w:rPr>
          <w:b/>
          <w:bCs/>
        </w:rPr>
        <w:t>29. června 2014 od 10 hodin</w:t>
      </w:r>
      <w:r>
        <w:rPr/>
        <w:t xml:space="preserve"> v tamním Husově sboru, který bude mít letos 80 let od dostavby a slavnostního otevření. Loni jsme měli tuto pěknou příležitost ke společnému sejití zde, v Polance, letos jsme zváni do společenství ve Svinově. Bohoslužbu povede bratr biskup Mgr. et MUDr. Rudolf Göbel, přítomni budou i další duchovní (pozvána je např. s. emeritní biskupka Mgr. Jana Šilerová nebo Mgr. Jiří Pravoslav Adámek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stry a bratři, cítíme jako představitelé naší náboženské obce, že náš </w:t>
      </w:r>
      <w:r>
        <w:rPr>
          <w:b/>
          <w:bCs/>
        </w:rPr>
        <w:t>modlitební život</w:t>
      </w:r>
      <w:r>
        <w:rPr/>
        <w:t xml:space="preserve"> by měl být hlubší, vždyť nejde jen o organizační záležitosti, ale naším největším pokladem je především společenství s Bohem. Podle rčení „kdo se nemodlí pravidelně, nemodlí se vůbec“, chceme připomenout tuto základní věc každého věřícího člověka. Je lépe být v bouři  s Pánem Ježíšem než na klidných vodách bez Něho. Modleme se za naší drahou církev, za všechny lidi dobré vůle, projevujme zájem o Boží  věci, pomáhejme a podporujme vše dobré, co se kolem nás děje. Modlitba není žádná složitá věc. Když se učedníci ptali, jak se mají modlit, tak jim Pán Ježíš odpověděl: </w:t>
      </w:r>
      <w:r>
        <w:rPr>
          <w:b/>
          <w:bCs/>
          <w:i/>
          <w:iCs/>
        </w:rPr>
        <w:t>Otče náš, který jsi v nebesích, posvěť se jméno tvé. Přijď království tvé. Buď vůle tvá jako v nebi tak i na zemi. Chléb náš vezdejší dej nám dnes. A odpusť nám naše viny, jako i my odpouštíme našim viníkům. A neuveď nás v pokušení, ale zbav nás od zlého. Neboť Tvé je království i moc i sláva na věky. Amen.</w:t>
      </w:r>
    </w:p>
    <w:p>
      <w:pPr>
        <w:pStyle w:val="TextBody"/>
        <w:rPr/>
      </w:pPr>
      <w:r>
        <w:rPr>
          <w:rFonts w:eastAsia="Garamond"/>
        </w:rPr>
        <w:t xml:space="preserve">     </w:t>
      </w:r>
      <w:r>
        <w:rPr/>
        <w:t xml:space="preserve">Každý z nás by měl mít doma </w:t>
      </w:r>
      <w:r>
        <w:rPr>
          <w:b/>
          <w:bCs/>
        </w:rPr>
        <w:t>Zpěvník Církve československé husitské</w:t>
      </w:r>
      <w:r>
        <w:rPr/>
        <w:t xml:space="preserve">. Nenacházíme tam jen vhodné písně k bohoslužbám, ale v úvodu stručné představení víry našich sborů a zejména na konci </w:t>
      </w:r>
      <w:r>
        <w:rPr>
          <w:b/>
          <w:bCs/>
        </w:rPr>
        <w:t>modlitby</w:t>
      </w:r>
      <w:r>
        <w:rPr/>
        <w:t xml:space="preserve"> pro jednotlivé příležitosti, které přináší život: Ranní, večerní, při křtu, manželství, stolování, ale také v nemoci, utrpení, v těžkých chvílích života atd. To nám může být velikou oporou pro naši konkrétní situaci, ve které třeba sami nedokážeme nalézt vhodná slova. Modlitba jednotlivců i celého společenství církve má svou váhu a hodnotu. Každý den bychom si měli pro modlitbu vyhradit určitý čas. Udělejme si takovou chvilku v našem i mnohdy nabitém programu, je to opravdu smysluplná činnost, která se nevztahuje jen na prosby o něco, ale můžeme poděkovat Bohu za jeho milost a lásku, za vše pěkné a dobré, co jsme prožili, za naše blízké,  za sílu a pokoj. Nebojme se oslovit Boha a svěřit se. </w:t>
      </w:r>
    </w:p>
    <w:p>
      <w:pPr>
        <w:pStyle w:val="TextBody"/>
        <w:rPr/>
      </w:pPr>
      <w:r>
        <w:rPr>
          <w:rFonts w:eastAsia="Garamond"/>
        </w:rPr>
        <w:t xml:space="preserve">     </w:t>
      </w:r>
      <w:r>
        <w:rPr/>
        <w:t xml:space="preserve">Modlitba dokáže proměnit člověka a prosvětluje jeho cestu. Jak již bylo řečeno modlíme se jako jednotlivci i jako společenství. Nemáme Boha jen pro sebe, ale modlitba má své důsledky v navazování vztahů okolo nás. Právě přátelství, laskavost a vstřícnost v této oblasti bolestně chybí. Tam, kde lidé dokážou štědře dávat, zakoušejí taky Boží blízkost a pomoc. Tam se věci dávají do pohybu správným směrem. Jako lidé víry bychom měli jako první podporovat a šířit všechno dobré, krásné a pravdivé. </w:t>
      </w:r>
    </w:p>
    <w:p>
      <w:pPr>
        <w:pStyle w:val="TextBody"/>
        <w:rPr/>
      </w:pPr>
      <w:r>
        <w:rPr>
          <w:rFonts w:eastAsia="Garamond"/>
        </w:rPr>
        <w:t xml:space="preserve">     </w:t>
      </w:r>
    </w:p>
    <w:p>
      <w:pPr>
        <w:pStyle w:val="TextBody"/>
        <w:rPr/>
      </w:pPr>
      <w:r>
        <w:rPr/>
        <w:t xml:space="preserve">Sestry a bratři, přijďte do společenství církve v Husově sboru, bohoslužby a přijímání svátostí, jakož i biblické hodiny konané pro lepší pochopení Božího Slova, jsou přece samozřejmostí pro věřícího člověka. Zapojte se do dění v církvi, nabídněte své duchovní dary, budeme se s Vámi těšit na setkání. Připomínáme, že bližší informace o dění v našem Husově sboru lze dohledat také na internetu: http://www.nosvinov-polanka.hys.cz/, kontaktovat se můžete na  výše uvedené adrese, popř. na mailu: ccshpolanka@seznam.cz či telefonicky na mobil Ing. Pavla Krále 60483805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kojné a radostné prožití velikonočních svátků vám pře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 radu starší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g. Pavel Král, předseda                                                 Mgr. Tomáš Chytil, farář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29:00Z</dcterms:created>
  <dc:creator>Test</dc:creator>
  <dc:description/>
  <dc:language>en-US</dc:language>
  <cp:lastModifiedBy>Test</cp:lastModifiedBy>
  <cp:lastPrinted>2014-04-06T14:51:00Z</cp:lastPrinted>
  <dcterms:modified xsi:type="dcterms:W3CDTF">2014-04-06T12:57:00Z</dcterms:modified>
  <cp:revision>32</cp:revision>
  <dc:subject/>
  <dc:title/>
</cp:coreProperties>
</file>