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MEMBER 2013-2018</w:t>
      </w:r>
    </w:p>
    <w:p>
      <w:pPr>
        <w:pStyle w:val="Normal"/>
        <w:jc w:val="both"/>
        <w:rPr/>
      </w:pPr>
      <w:r>
        <w:rPr/>
        <w:t xml:space="preserve">V lednu roku 2013 oslovil pan Marek Šlechta všechny pěvecké sbory České republiky s výzvou, aby se přidali společným zpěvem na celonárodním happeningu CHOIRS´ HAPPENING REMEMBER! – SBOROVÝ HAPPENING PAMATUJ! </w:t>
      </w:r>
    </w:p>
    <w:p>
      <w:pPr>
        <w:pStyle w:val="Normal"/>
        <w:jc w:val="both"/>
        <w:rPr/>
      </w:pPr>
      <w:r>
        <w:rPr/>
        <w:t>V průvodním dopisu bylo připomenuto: „Pamatujme, že v koncentračním táboře Osvětim-Birkenau bylo dne 8. března 1944 v plynových komorách zavražděno 3 792 nevinných mužů, žen a dětí. Dalších 6 500 mužů, žen a dětí bylo zavražděno v nocích 10. a 11. července 1944. Během tří nocí zahynulo více než 10 000 československých občanů. Písně Hatikva, Shema Yisrael a Kde domov můj zpívané našimi spoluobčany, když šli na smrt, jsou plné naděje, optimismu, radosti a duchovní síly.“</w:t>
      </w:r>
    </w:p>
    <w:p>
      <w:pPr>
        <w:pStyle w:val="Normal"/>
        <w:jc w:val="both"/>
        <w:rPr/>
      </w:pPr>
      <w:r>
        <w:rPr/>
        <w:t xml:space="preserve">     </w:t>
      </w:r>
      <w:r>
        <w:rPr/>
        <w:t>Členové Pěveckého sboru Gymnázia Olgy Havlové v Ostravě-Porubě přijali tuto výzvu a ve čtvrtek 7. 3. 2013 se připojili ke stovkám zpěváků celé České republiky. Happening se uskutečnil ve vestibulu naší školy. Od roku 2014 vystupují na koncertech celonárodního happeningu zpěvačky Ženského komorního sboru Dobroslava Lidmily Ostrava a studenti Pěveckého sboru Gymnázia Olgy Havlové Ostrava-Poruba – CHOIR VAN GOH.</w:t>
      </w:r>
    </w:p>
    <w:p>
      <w:pPr>
        <w:pStyle w:val="Normal"/>
        <w:jc w:val="both"/>
        <w:rPr/>
      </w:pPr>
      <w:r>
        <w:rPr/>
        <w:t xml:space="preserve">     </w:t>
      </w:r>
      <w:r>
        <w:rPr/>
        <w:t xml:space="preserve">Dne 8. 3. 2014 se uskutečnila vzpomínková akce v Kostele Nanebevzetí Panny Marie v Ostravě-Třebovicích, o rok později jsme zpívali v kostele Ostrava – Pustkovec. Na tomtéž místě se konal happening i 8. 3. 2016, sbory zpívaly pod vedením Petry Kubenkové, Olgy Blažkové a Lukáše Marka, korepetitorem sborů byl Lukáš Kubenka.  Vokální skladby byly doplněny texty, které přednášeli Lukáš Marek (student Janáčkovy konzervatoře Ostrava) a Eliška Šlahařová (studentka Gymnázia Olgy Havlové).     </w:t>
      </w:r>
    </w:p>
    <w:p>
      <w:pPr>
        <w:pStyle w:val="Normal"/>
        <w:jc w:val="both"/>
        <w:rPr/>
      </w:pPr>
      <w:r>
        <w:rPr/>
        <w:t xml:space="preserve">     </w:t>
      </w:r>
      <w:r>
        <w:rPr/>
        <w:t>Ve čtvrtek 2. 3. 2017 se uskutečnil 5. ročník koncertů, na němž si zpěváci i posluchači celé republiky připomněli tragické události z března a července roku 1944. Stejně jako v předchozích dvou letech zpívaly oba sbory v kostele Ostrava-Pustkovec. Duchovní skladby byly vhodně doplněny texty čtenými žáky Základní školy Gajdošova. Na závěr vystoupila předsedkyně Židovské obce Ostrava paní Milena Slaninová.</w:t>
      </w:r>
    </w:p>
    <w:p>
      <w:pPr>
        <w:pStyle w:val="Normal"/>
        <w:jc w:val="both"/>
        <w:rPr/>
      </w:pPr>
      <w:r>
        <w:rPr/>
        <w:t xml:space="preserve">     </w:t>
      </w:r>
      <w:r>
        <w:rPr/>
        <w:t>Letos se oba ostravské sbory připojily k celonárodnímu happeningu REMEMBER-PAMATUJ! koncertem duchovní hudby v úterý 6. 3. v Husově sboru Ostrava-Svinov. Po úvodním vystoupení studentky Janáčkovy konzervatoře Ostrava Kamily Zajacové, která zahrála sólo pro lesní roh, zazněly židovské písně v úpravě Tomáše Novotného se sólem Michaely Světlíkové. Poté se představila s židovskou písní sólistka Alena Halamková. Ženy i studenti GOH zazpívali společně hymny a skladby Shema Yisrael a Šalom alejchem. Stejně jako v předchozím roce byl koncert doplněn texty, které četli žáci Základní školy Gajdošova v Ostravě. V závěrečné písni To jste mi neřekli (o Osvětimi) se jako sólistka – stejně jako v předchozím roce – představila malá Anežka Kubenková.</w:t>
      </w:r>
    </w:p>
    <w:p>
      <w:pPr>
        <w:pStyle w:val="Normal"/>
        <w:jc w:val="both"/>
        <w:rPr/>
      </w:pPr>
      <w:r>
        <w:rPr/>
      </w:r>
    </w:p>
    <w:p>
      <w:pPr>
        <w:pStyle w:val="Normal"/>
        <w:jc w:val="both"/>
        <w:rPr/>
      </w:pPr>
      <w:r>
        <w:rPr/>
        <w:t xml:space="preserve">                                                                                                        </w:t>
      </w:r>
      <w:r>
        <w:rPr/>
        <w:t>Mgr. Olga Blažková</w:t>
      </w:r>
    </w:p>
    <w:p>
      <w:pPr>
        <w:pStyle w:val="Normal"/>
        <w:jc w:val="both"/>
        <w:rPr/>
      </w:pPr>
      <w:r>
        <w:rPr/>
        <w:t xml:space="preserve"> </w:t>
      </w:r>
    </w:p>
    <w:p>
      <w:pPr>
        <w:pStyle w:val="Normal"/>
        <w:jc w:val="both"/>
        <w:rPr/>
      </w:pPr>
      <w:r>
        <w:rPr>
          <w:b/>
          <w:bCs/>
        </w:rPr>
        <w:t>Dovětek faráře:</w:t>
      </w:r>
      <w:r>
        <w:rPr/>
        <w:t xml:space="preserve"> Jako posluchač jsem byl hluboce dojat koncertem REMEMBER-PAMATUJ!, který bez přehnaných gest a slov připomenul výše zmíněné tragické události 2. světové války. Jednalo se o důstojné setkání lidí, kteří v pokojné a vážné atmosféře  nechtěli zapomenout neblahých osudů nevinných obětí. Nebylo místa pro vztek, zlobu, silná slova. Naopak. Přednes žáků i zpěvy písní působily svou kultivovaností a vytvořily tak prostor pro zamyšlení nad lidskou krutostí a bezohledností přinášející bolest, utrpení a strašnou smrt. Tato fakta není možné zpochybňovat, znevažovat či zlehčovat. Jsem si jist, že dnešní společnost potřebuje tyto a podobné akce jako sůl, protože „ten kdo zapomene na svoji minulost, je odsouzen ji znovu prožít.“  Děkuji všem účinkujícím. Pokoj a požehnání!</w:t>
      </w:r>
    </w:p>
    <w:p>
      <w:pPr>
        <w:pStyle w:val="Normal"/>
        <w:jc w:val="both"/>
        <w:rPr/>
      </w:pPr>
      <w:r>
        <w:rPr/>
        <w:t xml:space="preserve">                                                                                                                  </w:t>
      </w:r>
      <w:r>
        <w:rPr/>
        <w:t xml:space="preserve">Tomáš Chytil                              </w:t>
      </w:r>
    </w:p>
    <w:p>
      <w:pPr>
        <w:pStyle w:val="Normal"/>
        <w:jc w:val="both"/>
        <w:rPr/>
      </w:pPr>
      <w:r>
        <w:rPr/>
      </w:r>
    </w:p>
    <w:p>
      <w:pPr>
        <w:pStyle w:val="Normal"/>
        <w:jc w:val="both"/>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11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1T13:53:00Z</dcterms:created>
  <dc:creator>uzivatel</dc:creator>
  <dc:description/>
  <dc:language>en-US</dc:language>
  <cp:lastModifiedBy>Tom</cp:lastModifiedBy>
  <dcterms:modified xsi:type="dcterms:W3CDTF">2018-03-11T17:32:00Z</dcterms:modified>
  <cp:revision>30</cp:revision>
  <dc:subject/>
  <dc:title/>
</cp:coreProperties>
</file>