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80 let Husova sboru v Ostravě – Svinově</w:t>
      </w:r>
    </w:p>
    <w:p>
      <w:pPr>
        <w:pStyle w:val="Normal"/>
        <w:rPr>
          <w:b/>
          <w:b/>
          <w:bCs/>
        </w:rPr>
      </w:pPr>
      <w:r>
        <w:rPr>
          <w:b/>
          <w:bCs/>
        </w:rPr>
      </w:r>
    </w:p>
    <w:p>
      <w:pPr>
        <w:pStyle w:val="TextBody"/>
        <w:rPr/>
      </w:pPr>
      <w:r>
        <w:rPr/>
        <w:t>Letos si připomínáme 80 let od dostavění a slavnostního otevření Husova sboru ve Svinově. Již počátkem 20. let minulého století se začala organizovat Církev československá (od r. 1971 s přívlastkem husitská) v novém státním útvaru. Také ve Svinově se ustavila v r. 1924 náboženská obec, zejména péčí a obětavostí Jana Jandáska, Vincencie Součkové – Míčkové, Karla Šajnara, Františka Urbaníka, Josefa Vorvy, Rudolfa Klimeše a prvního ustanoveného duchovního správce Rudolfa Paříka. Nelze zde vyjmenovat všechny, bylo jich samozřejmě mnohem více. Trvalo dalších deset let, než se povedlo dostavět vlastní příbytek Boží, do té doby byly využívány prostory v místní měšťance – kreslírna a tělocvična.</w:t>
      </w:r>
    </w:p>
    <w:p>
      <w:pPr>
        <w:pStyle w:val="TextBody"/>
        <w:rPr/>
      </w:pPr>
      <w:r>
        <w:rPr/>
        <w:t xml:space="preserve">     </w:t>
      </w:r>
      <w:r>
        <w:rPr/>
        <w:t>Stavba Husova sboru spadá do složitého období 30. let, kdy Československo bylo zasaženo těžkou hospodářskou krizí. Stát přestal vyplácet subvence, které do té doby pomohly na svět mnoha sakrálním budovám. Stavba Husova sboru se mohla udát jen nesmírnou obětavostí a pílí věřících, ale stala se příležitostí pro výdělek u většiny místních živnostníků a firem. Dlužno ovšem podotknout, že spousta materiálu se pořídila se slevou a práce byly vykonány někdy i zdarma, nebo za cenu minimální. Kdyby občané Svinova pátrali po tom, kdo z předků se prací účastnil, možná by s překvapením zjistili přítomnost svých dědů a pradědů. Zapojili se všichni - muži, ženy, staří, mladí.</w:t>
      </w:r>
    </w:p>
    <w:p>
      <w:pPr>
        <w:pStyle w:val="TextBody"/>
        <w:rPr/>
      </w:pPr>
      <w:r>
        <w:rPr/>
        <w:t xml:space="preserve">     </w:t>
      </w:r>
      <w:r>
        <w:rPr/>
        <w:t>Dne 8. července 1934 byl Husův sbor slavnostně otevřen biskupem ostravským Ferdinandem Stiborem. Na sklonku roku se dostavěla i farní budova, do které se mohl přestěhovat Rudolf Pařík. Dobu euforie však zanedlouho vystřídala okupace a válečná léta, která se v dubnu 1945 stala pro kostel téměř osudnou. Po náletech a střelách kaťušemi byl Husův sbor z 50 % poškozen, což bylo nejvíce ze všech sborů v Ostravě a okolí.</w:t>
      </w:r>
    </w:p>
    <w:p>
      <w:pPr>
        <w:pStyle w:val="TextBody"/>
        <w:rPr/>
      </w:pPr>
      <w:r>
        <w:rPr/>
        <w:t xml:space="preserve">     </w:t>
      </w:r>
      <w:r>
        <w:rPr/>
        <w:t xml:space="preserve">Nově příchozí farář Otakar Jurek s manželkou Vlastou v součinnosti s farní radou odvedli neuvěřitelný kus práce a již v červenci 1946 byl Husův sbor opět znovuotevřen, ačkoli práce na úpravách pokračovaly ještě do poloviny padesátých let. V roce 1950 zde byly dokonce instalovány varhany, které po několika generálních opravách slouží svému účelu dodnes. </w:t>
      </w:r>
    </w:p>
    <w:p>
      <w:pPr>
        <w:pStyle w:val="TextBody"/>
        <w:rPr/>
      </w:pPr>
      <w:r>
        <w:rPr/>
        <w:t xml:space="preserve">    </w:t>
      </w:r>
      <w:r>
        <w:rPr/>
        <w:t xml:space="preserve">Nelze v tomto příspěvku postihnout všechny proměny kostela, ani vyjmenovat osoby a události týkající se života Církve československé ve Svinově. Husův sbor zde stojí dále nejen jako svědek doby svého vzniku, ale jako stánek Boží, kde se shromažďuje církev Kristova chválící živého Boha. Můžeme snad tvrdit, že se jedná i o jednu z dominant Svinova. Při bohoslužbě </w:t>
      </w:r>
      <w:r>
        <w:rPr>
          <w:b/>
          <w:bCs/>
        </w:rPr>
        <w:t>29. června 2014 od 10 hodin</w:t>
      </w:r>
      <w:r>
        <w:rPr/>
        <w:t xml:space="preserve"> chceme poděkovat Bohu za ochranu, milost a požehnání, jimiž provázel dílo našich otců a jimiž provází také nás. Bohoslužbu povede biskup olomoucký Mgr. et MUDr. Rudolf Göbel, který zde duchovenskou službu začínal a který se do Svinova vždy rád vrací. Pozváni jsou i další duchovní, Mgr. Jana Šilerová - emeritní biskupka, Mgr. Jiří Pravoslav Adámek, který zde sloužil v 70. letech 20. století i Stanislav Jurek, syn Otakara Jurka. Po bohoslužbě bude představena publikace „80 let Husova sboru v Ostravě – Svinově“, která bude podrobněji pojednávat o zde jen nastíněných osobnostech a událostech. Tuto knihu finančně podpořil i Úřad městského obvodu Ostrava – Svinov, za což děkujeme. </w:t>
      </w:r>
    </w:p>
    <w:p>
      <w:pPr>
        <w:pStyle w:val="TextBody"/>
        <w:rPr/>
      </w:pPr>
      <w:r>
        <w:rPr/>
        <w:t xml:space="preserve">     </w:t>
      </w:r>
      <w:r>
        <w:rPr/>
        <w:t>Srdečně zveme do Husova sboru nejen na bohoslužby a církevní obřady, ale i ke koncertům duchovní hudby, přednáškám a obrazovým prezentacím. Vkusné vybavení interiéru je dobrým předpokladem pro odpočinek, potěchu duše, modlitbu a nabrání sil ve složitém a hektickém dnešním světě. Těšíme se na případné setkání. Touto cestou chci také všem popřát příjemně strávené období prázdnin.</w:t>
      </w:r>
    </w:p>
    <w:p>
      <w:pPr>
        <w:pStyle w:val="TextBody"/>
        <w:rPr/>
      </w:pPr>
      <w:r>
        <w:rPr/>
        <w:t xml:space="preserve">                                                                                                               </w:t>
      </w:r>
      <w:r>
        <w:rPr/>
        <w:t>Tomáš Chytil, farář</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9:50:00Z</dcterms:created>
  <dc:creator>Test</dc:creator>
  <dc:description/>
  <dc:language>en-US</dc:language>
  <cp:lastModifiedBy>Test</cp:lastModifiedBy>
  <dcterms:modified xsi:type="dcterms:W3CDTF">2014-06-01T19:30:00Z</dcterms:modified>
  <cp:revision>27</cp:revision>
  <dc:subject/>
  <dc:title/>
</cp:coreProperties>
</file>