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likonoční tajemství a příběh jedné rodiny</w:t>
      </w:r>
    </w:p>
    <w:p>
      <w:pPr>
        <w:pStyle w:val="Normal"/>
        <w:jc w:val="center"/>
        <w:rPr>
          <w:b/>
          <w:b/>
          <w:bCs/>
        </w:rPr>
      </w:pPr>
      <w:r>
        <w:rPr>
          <w:b/>
          <w:bCs/>
        </w:rPr>
      </w:r>
    </w:p>
    <w:p>
      <w:pPr>
        <w:pStyle w:val="Normal"/>
        <w:jc w:val="both"/>
        <w:rPr/>
      </w:pPr>
      <w:r>
        <w:rPr/>
        <w:t xml:space="preserve">Koncem ledna zemřela osmiletá holčička, postižená Edwardsovým syndromem. Nebyla úplně neznámá, „jedna z mnoha“, protože o složitém období od stanovení diagnózy až po její narození (a následující týdny života) byl natočen dokument „Zachraňte Edwardse“, uvedený jednak v České televizi, jednak se uskutečnilo kolem padesáti projekcí na nejrůznějších místech republiky. V říjnu 2014 jsme snímek uvedli i v Husově sboru ve Svinově (o rok později v Polance). Tehdy nebyla účast veliká, snad nás bylo něco kolem desíti… Pochopil jsem to tak, že dnes má každý svých starostí a trápení dost, proč ještě sledovat emočně náročný film? Po promítání následovalo neformální popovídání s rodiči, hlavními aktéry, které kupodivu nebylo skličující, spíše vyznělo povzbudivě. </w:t>
      </w:r>
    </w:p>
    <w:p>
      <w:pPr>
        <w:pStyle w:val="Normal"/>
        <w:jc w:val="both"/>
        <w:rPr/>
      </w:pPr>
      <w:r>
        <w:rPr/>
        <w:t xml:space="preserve">      </w:t>
      </w:r>
      <w:r>
        <w:rPr/>
        <w:t xml:space="preserve">Přemýšlím o tom, kolik zdravých dětí bez těchto diagnóz se dnes ani nenarodí, protože rodiče (matky) to z nějakého důvodu „nedají“. Kolik dětí je hned po narození odloženo do tzv. „kojeňáků“ (dnes Dětských center, oficiálně Dětských domovů pro děti do tří let). Kolik dětí vyrůstá v rodinách, kde se táta s mámou hádají, kde děti využívají jako štít či záminku ublížit partnerovi, kolik dětí vychovávají jejich prarodiče, nebo nevlastní rodičové. Malá Juliánka dostala od svých rodičů možnost žít, dostala lásku, péči, čas. Dokážeme si představit, že jednoduché to nebylo, leč jim to přišlo přirozené. </w:t>
      </w:r>
    </w:p>
    <w:p>
      <w:pPr>
        <w:pStyle w:val="TextBody"/>
        <w:rPr/>
      </w:pPr>
      <w:r>
        <w:rPr/>
        <w:t xml:space="preserve">     </w:t>
      </w:r>
      <w:r>
        <w:rPr/>
        <w:t>Vybavuje se mi jeden příběh: Na jedné strmé a kamenité stezce jsem potkal malou holčičku, která nesla na zádech svého bratra. „Dítě“, říkám jí, „neseš to ale těžké břemeno“. Prohlíží si mne a praví: „To není žádné břemeno, pane, to je můj bratr“. Zůstal jsem zaražen! Slovo tohoto odvážného dítěte se mi vrylo do srdce. A když mne zmáhá lidské soužení a všechna odvaha opouští, slovo dítěte mi připomíná: „To není břemeno, co neseš, to je tvůj bratr“.</w:t>
      </w:r>
    </w:p>
    <w:p>
      <w:pPr>
        <w:pStyle w:val="Normal"/>
        <w:jc w:val="both"/>
        <w:rPr/>
      </w:pPr>
      <w:r>
        <w:rPr/>
        <w:t xml:space="preserve">     </w:t>
      </w:r>
      <w:r>
        <w:rPr/>
        <w:t xml:space="preserve">Dítě opustilo tento pozemský svět. Při pohřbu zazněla od biskupa brněnského, Juraje Dovaly, i tato slova: </w:t>
      </w:r>
      <w:r>
        <w:rPr>
          <w:i/>
          <w:iCs/>
        </w:rPr>
        <w:t>Vieš, Juliánka, Ty si nás naučila hlavne pokore pred životom. Ukázala si nám, že zázraky sa dejú. Študovaní ľudia s diplomami hovorili, že sa nenarodíš živá a Ty si sa narodila. Potom hovorili, že prežiješ pár týždňov, že viac Tvoje telíčko a orgány nezvládnu a Ty si všetky ich hypotézy vyvrátila. Stal sa zázrak. Prežila si omnoho viac, mesiace, roky, osem krásnych rokov. A to vďaka Božej milosti a obrovskej láske a starostlivosti Tvojich rodičov. Ich láska držala Tvoju dušu v tele, ich láska pumpovala do srdiečka krv, ich láska Ťa niesla v náručí a hriala Ťa ako v Božej dlani.</w:t>
      </w:r>
    </w:p>
    <w:p>
      <w:pPr>
        <w:pStyle w:val="Normal"/>
        <w:jc w:val="both"/>
        <w:rPr/>
      </w:pPr>
      <w:r>
        <w:rPr>
          <w:i/>
          <w:iCs/>
        </w:rPr>
        <w:t>V dnešný prvý februárový deň Ti posielam tento list a myslím na to, že si už v tej najlepšej starostlivosti. Tam, kde čas je len riekou prameniacou v mieste Nikdy a ústiacou v oceáne Večnosť. Verím, že Ti je dobre v kráľovstve svetla a lásky. Verím, že náš Dobrý Pastier Ježiš Kristus Ťa berie na prechádzky a po jeho boku sa cítiš slobodná a šťastná. Šantíš a poletuješ a užívaš si slobodného ducha. Verím, že naše pozemské slová nedokážu obsiahnuť to, čo Ty môžeš vnímať bez hraníc a obmedzení.</w:t>
      </w:r>
      <w:r>
        <w:rPr/>
        <w:t xml:space="preserve"> (Zdroj http://juliankas.blog.cz)</w:t>
      </w:r>
    </w:p>
    <w:p>
      <w:pPr>
        <w:pStyle w:val="Normal"/>
        <w:jc w:val="both"/>
        <w:rPr/>
      </w:pPr>
      <w:r>
        <w:rPr/>
        <w:t xml:space="preserve">     </w:t>
      </w:r>
      <w:r>
        <w:rPr/>
        <w:t>Nechci být sentimentální, ani nikoho soudit. Můžeme polemizovat, kdy život vzniká, jaký má smysl a v čem tkví jeho kvalita. Názorové spektrum je široké. Dnes máme více než kdy jindy právo volby. Kéž by naše soužití nevycházelo naprázdno, kéž by neupadalo do marnosti. Křesťanská víra se tomu staví setkáním se živým, vzkříšeným Pánem, dávajícím nám, dětem, svůj pokoj a požehnání. Nezapomínejme na tento obsah a naději nastávajících velikonočních svátků!</w:t>
      </w:r>
    </w:p>
    <w:p>
      <w:pPr>
        <w:pStyle w:val="Normal"/>
        <w:rPr/>
      </w:pPr>
      <w:r>
        <w:rPr/>
        <w:t xml:space="preserve"> </w:t>
      </w:r>
    </w:p>
    <w:p>
      <w:pPr>
        <w:pStyle w:val="Normal"/>
        <w:jc w:val="center"/>
        <w:rPr/>
      </w:pPr>
      <w:r>
        <w:rPr/>
        <w:t>Přeji všem pěkné prožití Velikonoc.</w:t>
      </w:r>
    </w:p>
    <w:p>
      <w:pPr>
        <w:pStyle w:val="Normal"/>
        <w:rPr/>
      </w:pPr>
      <w:r>
        <w:rPr/>
      </w:r>
    </w:p>
    <w:p>
      <w:pPr>
        <w:pStyle w:val="Normal"/>
        <w:rPr/>
      </w:pPr>
      <w:r>
        <w:rPr/>
        <w:t xml:space="preserve">                                                            </w:t>
      </w:r>
      <w:r>
        <w:rPr/>
        <w:t>Tomáš Chytil – farář Církve československé husitské</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22:00Z</dcterms:created>
  <dc:creator>uzivatel</dc:creator>
  <dc:description/>
  <dc:language>en-US</dc:language>
  <cp:lastModifiedBy>Tom</cp:lastModifiedBy>
  <dcterms:modified xsi:type="dcterms:W3CDTF">2016-03-15T18:31:00Z</dcterms:modified>
  <cp:revision>5</cp:revision>
  <dc:subject/>
  <dc:title/>
</cp:coreProperties>
</file>