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pomínka na bratra Miroslava Krá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neděli 12. června 2016 zemřel Miroslav Král, dlouholetý předseda rady starších naší náboženské obce. Bylo to před dvěma lety, kdy se k 80. výročí dostavby a otevření našeho sboru podařilo dokončit publikaci mapující příběh naší církve ve Svinově od počátku po současnost. Tehdy jsme si mj. uvědomili, že je bratr Král nejdéle sloužícím předsedou v historii obce. Nakonec to oficiálně dělá 25 let. Jako člověk téměř celý život pracující ve stavebnictví, pomáhal s opravami kostela i fary. Nebyl to muž dlouhých souvětí a košatých vět, raději šel a jak se říká, vzal za prác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děli co neděli stál před naším sborem jeho „forman“, auto, které by za jiné asi nikdy nevyměnil. Sloužilo k různým účelům. Jednou jím Mirek navezl potřebný materiál, jindy posloužilo lidem k převozu do svých domovů. Nebylo mu zatěžko udělat si okliku, zajet do nemocnice či do vzdálené léčebny s farářem, aby navštívili nemocné. Se všemi se uměl normálně lidsky pobavit. To všechno mu přineslo naši úctu a vděk.</w:t>
      </w:r>
    </w:p>
    <w:p>
      <w:pPr>
        <w:pStyle w:val="TextBody"/>
        <w:rPr/>
      </w:pPr>
      <w:r>
        <w:rPr/>
        <w:t xml:space="preserve">     </w:t>
      </w:r>
      <w:r>
        <w:rPr/>
        <w:t xml:space="preserve">Téměř legendární je jeho oprava věže našeho kostela, kdy neváhal, sestrojil zajímavou konstrukci a spolu s dalšími pak ve výšce 22 metrů opravili omítku. Sousedé se nestačili divit. Dohlížel na zvony, jednou za čas je sešteloval, promazal, těch schodů, co nachodil nahoru a dolů, bychom se nedopočítali. V posledních letech jsme ho kolikrát museli krotit a sami mu připomínat, aby bral ohledy na své zdrav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yl i delegátem naší obce na diecézní shromáždění a církevní sněm. Znal se s mnoha duchovními nejen z vikariátu, ale z celé diecéze, protože pomáhal s organizací dětských táborů, s údržbou chatičky na Ostravici i tamní Husovy kap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án života a smrti jej odvolal ve věku 82 let. Děkujeme za veškerou činnost v církvi, za příklad pracovitého, obětavého člověka,  v neposlední řadě pak za jeho moudrost,  přátelství a kamarádství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NO Ostrava - Svinov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6:00Z</dcterms:created>
  <dc:creator>uzivatel</dc:creator>
  <dc:description/>
  <dc:language>en-US</dc:language>
  <cp:lastModifiedBy>Tom</cp:lastModifiedBy>
  <dcterms:modified xsi:type="dcterms:W3CDTF">2016-06-27T07:28:00Z</dcterms:modified>
  <cp:revision>15</cp:revision>
  <dc:subject/>
  <dc:title/>
</cp:coreProperties>
</file>