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Živý betlém v Ostravě - Svinově</w:t>
      </w:r>
    </w:p>
    <w:p>
      <w:pPr>
        <w:pStyle w:val="Normal"/>
        <w:jc w:val="both"/>
        <w:rPr/>
      </w:pPr>
      <w:r>
        <w:rPr/>
      </w:r>
    </w:p>
    <w:p>
      <w:pPr>
        <w:pStyle w:val="Normal"/>
        <w:jc w:val="both"/>
        <w:rPr/>
      </w:pPr>
      <w:r>
        <w:rPr/>
        <w:t>V pondělí 17. prosince jsme opět na farní zahradě u Husova sboru v Ostravě – Svinově  přivítali poutníky u živého betlému. Dopoledne přišli žáci mateřských škol a vybrané třídy místní základky. Farář je nejprve přivítal v kostele v kostýmu krále, povykládali si o adventu i o vánocích, zazpívali koledy za doprovodu houslistky Dagmar Štěpánové, prohlédli vystavené betlémy i výzdobu interiéru, aby pak přešli k živému betlému. Za projevené znalosti a příkladný zpěv koled si děti zasloužily sladkou odměnu, připravenou ochotnými sestrami.</w:t>
      </w:r>
    </w:p>
    <w:p>
      <w:pPr>
        <w:pStyle w:val="Normal"/>
        <w:jc w:val="both"/>
        <w:rPr/>
      </w:pPr>
      <w:r>
        <w:rPr/>
        <w:t xml:space="preserve">     </w:t>
      </w:r>
      <w:r>
        <w:rPr/>
        <w:t xml:space="preserve">V 17 hodin jsme přivítali veřejnost hlasy zvonů, pan Jan Zacios zahrál na baskřídlovku Adeste fideles. Podvečer moderoval Jakub Raus, který vyzval faráře, aby několika slovy připomněl smysl tohoto setkání. Poté si přítomní zanotovali několik koled spolu s místní kapelou Svinovjankou. Následná krátká scéna příchodu tří králů byla velmi povedená.  Začínající divadelníci projevili svůj nesporný talent. Podvečer zakončil zpěv koled a vánočních písní. </w:t>
      </w:r>
    </w:p>
    <w:p>
      <w:pPr>
        <w:pStyle w:val="Normal"/>
        <w:jc w:val="both"/>
        <w:rPr/>
      </w:pPr>
      <w:r>
        <w:rPr/>
        <w:t xml:space="preserve">     </w:t>
      </w:r>
      <w:r>
        <w:rPr/>
        <w:t>Poděkování patří všem, kteří se jakýmkoli způsobem podíleli na tomto setkání. Mottem bylo slovo Boží: Požehnanější je dávat než dostávat. Někteří obětovali svůj čas i prostředky a nasadili se jako pořadatelé, aby mohli příchozí přivítat a pohostit. V poklidné a přátelské atmosféře, bez zbytečných rozruchů a výstředností, mohli všichni vidět střed křesťanských Vánoc. Jako obvykle byl garantem předseda rady starších bratr Antonín Čelustka, který neváhal zapojit širší rodinu. Technickou část zajistil s pomocí bratra Marka Stratila. Mě osobně zahřála u srdce nezištná výpomoc duchovních Martiny Smolkové, jejíž dcera se stala naším andělem a Karla Kellnera, představujícího svatého Josefa. Přijali tuto výzvu za ty, kteří těsně před akcí onemocněli. Na závěr jsme si popřáli požehnané svátky.</w:t>
      </w:r>
    </w:p>
    <w:p>
      <w:pPr>
        <w:pStyle w:val="TextBody"/>
        <w:rPr/>
      </w:pPr>
      <w:r>
        <w:rPr/>
      </w:r>
    </w:p>
    <w:p>
      <w:pPr>
        <w:pStyle w:val="Normal"/>
        <w:rPr/>
      </w:pPr>
      <w:r>
        <w:rPr/>
        <w:t xml:space="preserve">                                                                                                       </w:t>
      </w:r>
      <w:r>
        <w:rPr/>
        <w:t>Tomáš Chytil - fará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1:00Z</dcterms:created>
  <dc:creator>uzivatel</dc:creator>
  <dc:description/>
  <cp:keywords/>
  <dc:language>en-US</dc:language>
  <cp:lastModifiedBy>KK</cp:lastModifiedBy>
  <dcterms:modified xsi:type="dcterms:W3CDTF">2018-12-21T13:35:00Z</dcterms:modified>
  <cp:revision>16</cp:revision>
  <dc:subject/>
  <dc:title/>
</cp:coreProperties>
</file>