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70 let od znovuotevření válkou poškozeného Husova sboru</w:t>
      </w:r>
    </w:p>
    <w:p>
      <w:pPr>
        <w:pStyle w:val="Normal"/>
        <w:jc w:val="center"/>
        <w:rPr>
          <w:b/>
          <w:b/>
          <w:bCs/>
          <w:u w:val="single"/>
        </w:rPr>
      </w:pPr>
      <w:r>
        <w:rPr>
          <w:b/>
          <w:bCs/>
          <w:u w:val="single"/>
        </w:rPr>
      </w:r>
    </w:p>
    <w:p>
      <w:pPr>
        <w:pStyle w:val="TextBody"/>
        <w:rPr>
          <w:b/>
          <w:b/>
          <w:bCs/>
          <w:sz w:val="24"/>
        </w:rPr>
      </w:pPr>
      <w:r>
        <w:rPr>
          <w:b/>
          <w:bCs/>
          <w:sz w:val="24"/>
        </w:rPr>
        <w:t>Husův sbor ve Svinově, který byl dokončen a slavnostně otevřen 8. července 1934, byl v dubnu 1945 při osvobozovacích bojích z poloviny poničen, stejně jako farní budova.</w:t>
      </w:r>
    </w:p>
    <w:p>
      <w:pPr>
        <w:pStyle w:val="Zkladntext3"/>
        <w:rPr>
          <w:sz w:val="24"/>
        </w:rPr>
      </w:pPr>
      <w:r>
        <w:rPr>
          <w:sz w:val="24"/>
        </w:rPr>
        <w:t xml:space="preserve">     </w:t>
      </w:r>
      <w:r>
        <w:rPr>
          <w:sz w:val="24"/>
        </w:rPr>
        <w:t>V krajně nepříznivé situaci se tak ocitla místní rada starších a nově příchozí farář Otakar Jurek. Bohoslužby se provizorně konaly ve škole. Farní budova byla opravena do konce roku 1945. Husův sbor byl znovu otevřen 14. července 1946!!! Bohoslužbu vedl biskup Ferdinand Stibor, přijel i první duchovní správce Rudolf Pařík. To vše bylo možno jen nezměrnou prací obětavého členstva, konáním koncertů, divadelních představení apod., kdy se vybíraly peníze na opravy.</w:t>
      </w:r>
    </w:p>
    <w:p>
      <w:pPr>
        <w:pStyle w:val="Zkladntext3"/>
        <w:rPr>
          <w:sz w:val="24"/>
        </w:rPr>
      </w:pPr>
      <w:r>
        <w:rPr>
          <w:sz w:val="24"/>
        </w:rPr>
        <w:t xml:space="preserve">    </w:t>
      </w:r>
    </w:p>
    <w:p>
      <w:pPr>
        <w:pStyle w:val="Normal"/>
        <w:jc w:val="both"/>
        <w:rPr/>
      </w:pPr>
      <w:r>
        <w:rPr>
          <w:b/>
          <w:bCs/>
        </w:rPr>
        <w:t xml:space="preserve">Stanislav Jurek, syn faráře Otakara Jurka na toto složité období vzpomíná: </w:t>
      </w:r>
      <w:r>
        <w:rPr>
          <w:b/>
          <w:bCs/>
          <w:i/>
          <w:iCs/>
        </w:rPr>
        <w:t>Kostel i fara ve Svinově byly válkou velmi poškozeny. Bylo mi deset let a měl jsem za sebou zážitky z přechodu fronty. Věděl jsem, co dělostřelecký granát nebo raketa z kaťuše nadělá. Sotva otec svinovskou faru otevřel,  hrnu se dovnitř a ve zdi kuchyně a přilehlé koupelny velká díra. Otočím se a vidím, že kachlový sporák je nějak načechraný. Nahlídnu a spatřím velký, zázrakem nevybuchlý náboj. Kostel dostal několik zásahů. Uvnitř kostela úlomky cihel, tříšť skla a prach. Maminka klavíristka nakoupila úklidové potřeby, navlékla rukavice a dala se do uklízení fary; otec zjišťoval, kdo by byl ochoten v době zkázy na jiných místech a při nedostatku až nedostupnosti stavebního materiálu a pracovních sil věnovat čas a úsilí obnově fary a kostela…</w:t>
      </w:r>
    </w:p>
    <w:p>
      <w:pPr>
        <w:pStyle w:val="Normal"/>
        <w:jc w:val="both"/>
        <w:rPr>
          <w:b/>
          <w:b/>
          <w:bCs/>
          <w:i/>
          <w:i/>
          <w:iCs/>
        </w:rPr>
      </w:pPr>
      <w:r>
        <w:rPr>
          <w:b/>
          <w:bCs/>
          <w:i/>
          <w:iCs/>
        </w:rPr>
        <w:t xml:space="preserve">     </w:t>
      </w:r>
      <w:r>
        <w:rPr>
          <w:b/>
          <w:bCs/>
          <w:i/>
          <w:iCs/>
        </w:rPr>
        <w:t>V paměti mi zůstalo jméno menšího muže, bydlícího v zastrčeném místě v malém domečku, ale nedaleko našeho kostela – pana Březiny. S ním přišli mužové a žena, kteří vzali za práci. Samozřejmě bylo nutno začít opravou střechy, v níž byl zničen skleněný kříž, jímž do interiéru pronikalo světlo a který měl i architektonický a estetický význam. Pamatuji se, jak těžko se shánělo vhodné sklo…</w:t>
      </w:r>
    </w:p>
    <w:p>
      <w:pPr>
        <w:pStyle w:val="Zkladntext2"/>
        <w:rPr>
          <w:b/>
          <w:b/>
          <w:bCs/>
          <w:sz w:val="24"/>
        </w:rPr>
      </w:pPr>
      <w:r>
        <w:rPr>
          <w:b/>
          <w:bCs/>
          <w:sz w:val="24"/>
        </w:rPr>
        <w:t xml:space="preserve">     </w:t>
      </w:r>
      <w:r>
        <w:rPr>
          <w:b/>
          <w:bCs/>
          <w:sz w:val="24"/>
        </w:rPr>
        <w:t>Účastníků bohoslužby začalo přibývat  a k jejich cti je třeba zdůraznit, že bez jejich finančních a posléze i pracovních obětí by renovace majetku náboženských obcí nebyla proveditelná…</w:t>
      </w:r>
    </w:p>
    <w:p>
      <w:pPr>
        <w:pStyle w:val="Zkladntext2"/>
        <w:rPr>
          <w:b/>
          <w:b/>
          <w:bCs/>
          <w:sz w:val="24"/>
        </w:rPr>
      </w:pPr>
      <w:r>
        <w:rPr>
          <w:b/>
          <w:bCs/>
          <w:sz w:val="24"/>
        </w:rPr>
      </w:r>
    </w:p>
    <w:p>
      <w:pPr>
        <w:pStyle w:val="Zkladntext3"/>
        <w:rPr>
          <w:sz w:val="28"/>
        </w:rPr>
      </w:pPr>
      <w:r>
        <w:rPr>
          <w:sz w:val="28"/>
        </w:rPr>
        <w:t>Všem lidem, kteří tehdy pomohli opravit obě budovy a umožnit tak konání bohoslužeb, dalších obřadů, koncertů v důstojných prostorách patří veliké poděkování, vzpomínáme na ně v těchto dnech s vděčností, pokorou              a úctou.</w:t>
      </w:r>
    </w:p>
    <w:p>
      <w:pPr>
        <w:pStyle w:val="Zkladntext2"/>
        <w:rPr>
          <w:sz w:val="48"/>
        </w:rPr>
      </w:pPr>
      <w:r>
        <w:rPr>
          <w:sz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40"/>
    </w:rPr>
  </w:style>
  <w:style w:type="paragraph" w:styleId="Zkladntext3">
    <w:name w:val="Základní text 3"/>
    <w:basedOn w:val="Normal"/>
    <w:qFormat/>
    <w:pPr>
      <w:jc w:val="both"/>
    </w:pPr>
    <w:rPr>
      <w:b/>
      <w:bCs/>
      <w:sz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0:22:00Z</dcterms:created>
  <dc:creator>uzivatel</dc:creator>
  <dc:description/>
  <dc:language>en-US</dc:language>
  <cp:lastModifiedBy>Tom</cp:lastModifiedBy>
  <cp:lastPrinted>2016-07-16T22:47:00Z</cp:lastPrinted>
  <dcterms:modified xsi:type="dcterms:W3CDTF">2016-07-16T20:49:00Z</dcterms:modified>
  <cp:revision>10</cp:revision>
  <dc:subject/>
  <dc:title/>
</cp:coreProperties>
</file>