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highlight w:val="magenta"/>
        </w:rPr>
      </w:pPr>
      <w:r>
        <w:rPr>
          <w:b/>
          <w:bCs/>
          <w:sz w:val="28"/>
          <w:highlight w:val="magenta"/>
        </w:rPr>
        <w:t>ČAS ADVENTU – OČEKÁVÁNÍ PŘÍCHODU PÁNĚ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magenta"/>
        </w:rPr>
        <w:t>(od 1. neděle adventní do vigilie Božího hodu vánočního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highlight w:val="magenta"/>
        </w:rPr>
        <w:t>Advent</w:t>
      </w:r>
      <w:r>
        <w:rPr>
          <w:sz w:val="28"/>
        </w:rPr>
        <w:t xml:space="preserve"> </w:t>
      </w:r>
      <w:r>
        <w:rPr>
          <w:b/>
          <w:bCs/>
          <w:sz w:val="28"/>
        </w:rPr>
        <w:t>– z latinského adventus – příchod - Příchod Mesiáš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adventní neděle –   2. 12. 201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adventní neděle -  9. 12. 201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adventní neděle – 16. 12. 201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4. adventní neděle – 23. 12. 2018</w:t>
      </w:r>
    </w:p>
    <w:p>
      <w:pPr>
        <w:pStyle w:val="Heading2"/>
        <w:jc w:val="both"/>
        <w:rPr/>
      </w:pPr>
      <w:r>
        <w:rPr/>
        <w:t xml:space="preserve">     </w:t>
      </w:r>
      <w:r>
        <w:rPr>
          <w:b/>
          <w:bCs/>
        </w:rPr>
        <w:t xml:space="preserve">Liturgický rok církve začíná adventem. Advent je časem radostného očekávání, přípravy i pokání, kdy se lidé s nadějí upínají k přicházejícímu narození Božího Syna. Přišel Ježíš, byl tajemně zrozen, vyučoval, kázal, uzdravoval, pak byl mučen, ukřižován, zemřel a vstal z mrtvých, byl vzkříšen, vstoupil na nebe. A my očekáváme jeho druhý příchod. Ale zároveň, jak se přibližují Vánoce, se opět vracíme k Betlému a radujeme se z jeho prvního příchodu – z narození Spasitele. </w:t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edná se o čtyřtýdenní cyklus, zahajovaný v první neděli po 26. listopadu. Advent trvá do půlnoci 24. 12. ("štědrý večer" je vigilie - předvečer hlavního vánočního svátku, kterým je Boží hod vánoční dne 25. 12.). Někdy se proto stává, že poslední adventní neděle může připadnout i na Štědrý den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dlitba: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Chválíme tě, svatý Bože, za to, že jsi ze své bezmezné lásky k nám poslal svého Syna, aby nás vysvobodil z moci zla a stal se naším Pánem. Prosíme tě, nedovol nám, abychom komukoliv a čemukoliv jinému na světě dávali přednost před usilováním o tvé království a před poslušností tvé svaté vůle. Kéž je naše adventní pokání upřímné, abychom mohli zanedlouho prožít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i pravou a plnou vánoční radost z Kristovy požehnané přítomnost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8:00Z</dcterms:created>
  <dc:creator>Test</dc:creator>
  <dc:description/>
  <dc:language>en-US</dc:language>
  <cp:lastModifiedBy>Tom</cp:lastModifiedBy>
  <dcterms:modified xsi:type="dcterms:W3CDTF">2018-11-26T07:44:00Z</dcterms:modified>
  <cp:revision>34</cp:revision>
  <dc:subject/>
  <dc:title/>
</cp:coreProperties>
</file>