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moc maličkým je něčím, o čem nikdo soudný nepochybuje. Bez ní by neměli šanci na život. Zvláště křesťané jsou si vědomi až pro tu dobu nezvyklé přízně Pána Ježíše k dětem a znají poselství, že Bůh má ve zvláštní oblibě slabé, malé či nejmenší, kterým se dostává zvláštní ochrany a péče, ať jde obecně o sirotky a vdovy, nebo jsou pověřeni významnými úkoly, jak dokumentují postavy Samuela, Davida, Daniela. Jen je třeba vidět věci taky v praktické rovině, co vlastně může dělat nebo nedělat Česká republika v rámci mezinárodního práva, bilaterárních dohod, jak konkrétně by ta pomoc měla vypadat a co je opravdu nejlepší pro ony děti. Nezůstat jen v oblasti vyhrocených emocí.</w:t>
      </w:r>
    </w:p>
    <w:p>
      <w:pPr>
        <w:pStyle w:val="TextBody"/>
        <w:rPr/>
      </w:pPr>
      <w:r>
        <w:rPr/>
        <w:t xml:space="preserve">    </w:t>
      </w:r>
      <w:r>
        <w:rPr/>
        <w:t xml:space="preserve">Může pak vyplout na povrch fakt, že už nejde jen o tolikrát omílané sirotky, ale děti bez doprovodu, což není totéž. Děti jsou definovány věkem od 0 – 18 let. Zjistíme, jak je problematické syrské děti přijmout do českých rodin či zařízení „jen tak“, že bychom si to přáli kvůli zlepšenému obrazu ČR ve světě.  Hovoří se o tom poskytnout jim na krátký čas vhodné podmínky k životu. Pokud by to bylo realizovatelné, proč ne? Děti by měly mít pocity jistoty a bezpečí, i když ty někdy bohužel nedokážeme navodit ani svým vlastním. </w:t>
      </w:r>
    </w:p>
    <w:p>
      <w:pPr>
        <w:pStyle w:val="TextBody"/>
        <w:rPr/>
      </w:pPr>
      <w:r>
        <w:rPr/>
        <w:t xml:space="preserve">     </w:t>
      </w:r>
      <w:r>
        <w:rPr/>
        <w:t>Sledujme tyto věci, vyjádření odborníků, přemýšlejme, buďme prozíraví a moudří. Hovořme i o tom, jak pomáhá naše církev. Osobně si myslím, že to s námi, s Českou republikou, není tak zlé. Snažíme se pomáhat. Jen je třeba znát základní předpoklady  -  zda účinně pomoci umím, mohu a chci. I přes vyhrocená a nešťastná prohlášení politiků věřím, že dobrá vůle tu všeobecně je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Tomáš Chy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0:00Z</dcterms:created>
  <dc:creator>uzivatel</dc:creator>
  <dc:description/>
  <dc:language>en-US</dc:language>
  <cp:lastModifiedBy>Tom</cp:lastModifiedBy>
  <dcterms:modified xsi:type="dcterms:W3CDTF">2018-10-10T11:32:00Z</dcterms:modified>
  <cp:revision>14</cp:revision>
  <dc:subject/>
  <dc:title/>
</cp:coreProperties>
</file>