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Pane, žehnej mým rukám, aby byly opatrné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aby dovedly držet,  aniž by se staly pout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aby dovedly rozdávat, aniž by byly vypočítavé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aby v nich byla síla potěšovat a žehna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Pane, žehnej mým očím, aby vnímaly nouz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aby nepřezíraly, co je nepatrné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0"/>
        </w:rPr>
        <w:t>aby prohlížely přes to, co se staví do popředí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aby se druzí dobře cítili pod mým dohledem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Pane, žehnej mým uším, aby slyšely tvůj hlas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aby jasně slyšely hlas nouz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aby se uzavíraly před hlukem a žvásty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aby nepřeslýchaly, co je nepohodlné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Pane, žehnej mým ústům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aby vždycky tebe dosvědčoval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aby z nich nevycházelo nic, co zraňuje a ničí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aby užívala slov, která hojí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aby uchovávala, co je svěřené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Pane, žehnej mému srdc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aby bylo místem tvého Duch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aby rozdávalo teplo a umělo skrývat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0"/>
        </w:rPr>
        <w:t>aby dovedlo sdílet utrpení i rados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Amen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Dej mi, Pane Bože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abych byl použitelný se vším, co mám a jsem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59:00Z</dcterms:created>
  <dc:creator>Test</dc:creator>
  <dc:description/>
  <dc:language>en-US</dc:language>
  <cp:lastModifiedBy>Test</cp:lastModifiedBy>
  <cp:lastPrinted>2011-12-14T19:08:00Z</cp:lastPrinted>
  <dcterms:modified xsi:type="dcterms:W3CDTF">2011-12-14T18:09:00Z</dcterms:modified>
  <cp:revision>7</cp:revision>
  <dc:subject/>
  <dc:title/>
</cp:coreProperties>
</file>