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>Vánoční modlitba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Drahý Pane, v tomto čase dávání a přijímání snadno Přehlédneme dary,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které nám dáváš Ty.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Děkujeme Ti za místo, kde můžeme bydlet, za oděv, jídlo a všechny dobré věci, které nám denně opatřuješ.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Děkujeme Ti za lidi, které máme kolem sebe a kteří nás milují.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Děkujeme Ti, že zůstáváš s námi v nesnázích života a táhneš nás blíž k sobě.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Děkujeme za pokoj, který dáváš jedině Ty.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Pane, nejvíc děkujeme za to, že ses narodil pro naši záchranu.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Děkujeme také, že naše budoucnost je ve Tvých rukou.</w:t>
      </w:r>
    </w:p>
    <w:p>
      <w:pPr>
        <w:pStyle w:val="Normal"/>
        <w:jc w:val="both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Děkujeme Ti, že jsi nadějí pro každého z nás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6:00Z</dcterms:created>
  <dc:creator>Test</dc:creator>
  <dc:description/>
  <dc:language>en-US</dc:language>
  <cp:lastModifiedBy>Test</cp:lastModifiedBy>
  <dcterms:modified xsi:type="dcterms:W3CDTF">2011-12-28T10:58:00Z</dcterms:modified>
  <cp:revision>2</cp:revision>
  <dc:subject/>
  <dc:title/>
</cp:coreProperties>
</file>