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ostina je připravena. Taková je láska Boží. V každém čase je Bůh připraven nás uvítat, přijmout, pohostit. Jaká to pro nás čest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atím rozdílu nečiní. Zve. Na každý den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e když my lidé máme tolik práce!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dá se, že v tomto čase jediný Pán Bůh nic nedělá. Proto je asi pořád připraven, proto na ty lidi pořád čeká, proto je zve: aby měl vůbec co dělat. Proto může i „táhnout“ hostiny.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e my lidé? Co my se jen naotáčíme! Starosti o chleba, o rodinu, a to všechno kolem a kolem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 proto, Pane Ježíši, zatím to nejde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Zdá se, jako bychom my lidé tak nějak počítali, že buď Pán Bůh na svých nárocích něco sleví, nebo že to vzdá.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 on zatím může říci: nechcete, nechte stát!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Já pořád mám ty své chudé, kulhavé,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hromé, slepé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yli v každém čase a budou.</w:t>
      </w:r>
    </w:p>
    <w:p>
      <w:pPr>
        <w:pStyle w:val="Normal"/>
        <w:jc w:val="center"/>
        <w:rPr/>
      </w:pPr>
      <w:r>
        <w:rPr>
          <w:b/>
          <w:bCs/>
          <w:sz w:val="44"/>
        </w:rPr>
        <w:t>Ti nepochopení, odstrčení, odmítaní, vysmívaní, kteří obrazně nemají polí, volů, blízkých a milých, doslova pak nemají nic. Těm bude mé pozvání největším majetkem a největší láskou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Ota Mety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8:00Z</dcterms:created>
  <dc:creator>Test</dc:creator>
  <dc:description/>
  <dc:language>en-US</dc:language>
  <cp:lastModifiedBy>Test</cp:lastModifiedBy>
  <dcterms:modified xsi:type="dcterms:W3CDTF">2011-09-06T06:53:00Z</dcterms:modified>
  <cp:revision>3</cp:revision>
  <dc:subject/>
  <dc:title/>
</cp:coreProperties>
</file>