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b/>
          <w:bCs/>
        </w:rPr>
        <w:br/>
      </w:r>
      <w:r>
        <w:rPr>
          <w:rFonts w:cs="Tahoma" w:ascii="Tahoma" w:hAnsi="Tahoma"/>
          <w:b/>
          <w:bCs/>
          <w:sz w:val="48"/>
        </w:rPr>
        <w:t>VEĎ, VLÍDNÉ SVĚTLO</w:t>
      </w:r>
      <w:r>
        <w:rPr>
          <w:rFonts w:cs="Tahoma" w:ascii="Tahoma" w:hAnsi="Tahoma"/>
          <w:b/>
          <w:bCs/>
          <w:sz w:val="32"/>
        </w:rPr>
        <w:br/>
        <w:br/>
      </w:r>
      <w:r>
        <w:rPr>
          <w:rFonts w:cs="Tahoma" w:ascii="Tahoma" w:hAnsi="Tahoma"/>
          <w:b/>
          <w:bCs/>
          <w:sz w:val="40"/>
        </w:rPr>
        <w:t>Veď, vlídné světlo, z bludných kruhů tmy</w:t>
        <w:br/>
        <w:t>vyveď mě ven!</w:t>
        <w:br/>
        <w:t>Je tmoucí tma a domov vzdálený,</w:t>
        <w:br/>
        <w:t>vyveď mě ven!</w:t>
        <w:br/>
        <w:t>Dej nohám dojít, očím uvidět</w:t>
        <w:br/>
        <w:t>ne dálný cíl, na pouhý krůček vpřed!</w:t>
        <w:br/>
        <w:br/>
        <w:t>Já bloudil jsem a nevzýval tvůj jas,</w:t>
        <w:br/>
        <w:t>vyveď mě ven!</w:t>
        <w:br/>
        <w:t>Sám cesty volil jsem, teď volám: Spas,</w:t>
        <w:br/>
        <w:t>vyveď mě ven!</w:t>
        <w:br/>
        <w:t>Pozlátkem dnů a pýchou oslněn</w:t>
        <w:br/>
        <w:t>popřel jsem strach, ta léta zapomeň!</w:t>
        <w:br/>
        <w:br/>
        <w:t>V síle své milosti bezpečně dál</w:t>
        <w:br/>
        <w:t>veď mě tvá moc</w:t>
        <w:br/>
        <w:t>přes močál, vřes, proud, srázy skal,</w:t>
        <w:br/>
        <w:t>než zajde noc</w:t>
        <w:br/>
        <w:t>a jitro úsměv andělský mi vrátí,</w:t>
        <w:br/>
        <w:t>jejž dlouho miloval jsem, a pak ztratil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                        </w:t>
      </w:r>
      <w:r>
        <w:rPr>
          <w:rFonts w:cs="Tahoma" w:ascii="Tahoma" w:hAnsi="Tahoma"/>
          <w:b/>
          <w:bCs/>
          <w:sz w:val="40"/>
        </w:rPr>
        <w:t>John H. New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9:00Z</dcterms:created>
  <dc:creator>uzivatel</dc:creator>
  <dc:description/>
  <dc:language>en-US</dc:language>
  <cp:lastModifiedBy>Tom</cp:lastModifiedBy>
  <dcterms:modified xsi:type="dcterms:W3CDTF">2016-12-08T10:01:00Z</dcterms:modified>
  <cp:revision>2</cp:revision>
  <dc:subject/>
  <dc:title/>
</cp:coreProperties>
</file>