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Chci před Tebou, Pane,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zpomenout na své mrtvé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a všechny, kteří patřili ke mně a odešli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řipadá mi, jako by se mnou šla živote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velká skupina lidí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a každým okamžikem se někdo mlčky odloučil, odbočil z cesty a ztratil se ve tmě. 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Skupina je stále menší a tišší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 jednoho dne také já mlčky odbočím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Ti, kteří odešli, mlčí. Napodobují tvé mlčení. Zůstávají pro mě skrytí, protože vešli do tvého života. Slova jejich lásky ke mně splynula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 jásotem tvé nekonečné lásky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4"/>
        </w:rPr>
        <w:t>Zde na světě se my lidé ustaraně a uspěchaně ujišťujeme o vzájemné lásce. Ty však chceš, abychom na důkaz víry pomocí skutků lásky opustili sami sebe a smysl svého života našli v Tvém životě. V něm žijí ti, kteří nás předešli. Protože žijí, mlčí. My naproti tomu hlasitě mluvíme, abychom zapomněli, že jsme smrtelní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Karel Rahner: MODLITBA ZA MRT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00:00Z</dcterms:created>
  <dc:creator>Test</dc:creator>
  <dc:description/>
  <dc:language>en-US</dc:language>
  <cp:lastModifiedBy>Test</cp:lastModifiedBy>
  <cp:lastPrinted>2012-08-22T19:04:00Z</cp:lastPrinted>
  <dcterms:modified xsi:type="dcterms:W3CDTF">2012-08-22T18:35:00Z</dcterms:modified>
  <cp:revision>2</cp:revision>
  <dc:subject/>
  <dc:title/>
</cp:coreProperties>
</file>